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center"/>
        <w:rPr>
          <w:rFonts w:ascii="Calibri" w:hAnsi="Calibri" w:cs="Calibri"/>
          <w:b/>
          <w:b/>
          <w:sz w:val="32"/>
          <w:szCs w:val="32"/>
        </w:rPr>
      </w:pPr>
      <w:r>
        <w:rPr>
          <w:rFonts w:cs="Calibri" w:ascii="Calibri" w:hAnsi="Calibri"/>
          <w:b/>
          <w:sz w:val="32"/>
          <w:szCs w:val="32"/>
        </w:rPr>
        <w:t>ΑΝΑΚΟΙΝΩΣ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γαπητοί/ές φοιτητές/τριες, </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Κατά το διάστημα από </w:t>
      </w:r>
      <w:r>
        <w:rPr>
          <w:rFonts w:cs="Calibri" w:ascii="Calibri" w:hAnsi="Calibri"/>
          <w:b/>
          <w:sz w:val="22"/>
          <w:szCs w:val="22"/>
        </w:rPr>
        <w:t xml:space="preserve">9 Μαΐου 2025 – 25 Μαΐου 2025 </w:t>
      </w:r>
      <w:r>
        <w:rPr>
          <w:rFonts w:cs="Calibri" w:ascii="Calibri" w:hAnsi="Calibri"/>
          <w:sz w:val="22"/>
          <w:szCs w:val="22"/>
        </w:rPr>
        <w:t>θα έχετε τη δυνατότητα να συμμετέχετε στο online ερωτηματολόγιο, το οποίο έχει στόχο να μελετήσει την ποιότητα του κάθε μαθήματος. Στο ερωτηματολόγιο μπορείτ</w:t>
      </w:r>
      <w:bookmarkStart w:id="0" w:name="_GoBack"/>
      <w:bookmarkEnd w:id="0"/>
      <w:r>
        <w:rPr>
          <w:rFonts w:cs="Calibri" w:ascii="Calibri" w:hAnsi="Calibri"/>
          <w:sz w:val="22"/>
          <w:szCs w:val="22"/>
        </w:rPr>
        <w:t xml:space="preserve">ε να απαντήσετε οποιαδήποτε στιγμή από το κινητό ή τον Η/Υ σας. Σε περίπτωση που προκύψουν προβλήματα κατά τη συμπλήρωσή του από το κινητό σας,   προσπαθήστε από Η/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ερωτηματολόγιο βρίσκεται αναρτημένο στο σύνδεσμο </w:t>
      </w:r>
      <w:hyperlink r:id="rId2">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classweb</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t xml:space="preserve"> </w:t>
      </w:r>
      <w:r>
        <w:rPr>
          <w:rFonts w:cs="Calibri" w:ascii="Calibri" w:hAnsi="Calibri"/>
          <w:sz w:val="22"/>
          <w:szCs w:val="22"/>
        </w:rPr>
        <w:t>στον οποίο έχετε πρόσβαση εισάγοντας τα προσωπικά σας στοιχεία. Στη συνέχεια επιλέγετε το μενού «Αξιολόγηση» το οποίο σας παραπέμπει στα διαθέσιμα προς αξιολόγηση μαθήματά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Το ερωτηματολόγιο αποτελεί μέρος της συνεχούς αξιολόγησης για τη Διασφάλιση Ποιότητας του Πανεπιστημίου Ιωαννίνων γι’ αυτό και είναι πολύ σημαντικό να λάβουμε τις απαντήσεις σας. Έχει ως στόχο να μελετήσει την ποιότητα του κάθε μαθήματος και περιλαμβάνει 32 ερωτήσεις. </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u w:val="single"/>
        </w:rPr>
        <w:t>Το ερωτηματολόγιο είναι ανώνυμο και χρειάζονται περίπου 10 λεπτά για να απαντηθεί. Η συμμετοχή και ανατροφοδότηση από όλους σας είναι απαραίτητη ώστε να γίνουν βελτιώσεις όπου χρειάζεται.</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Cs/>
          <w:sz w:val="22"/>
          <w:szCs w:val="22"/>
        </w:rPr>
        <w:t>Από τη Μονάδα Διασφάλισης Ποιότητας του Πανεπιστημίου Ιωαννίνων</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f91"/>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045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web.uoi.g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85</Words>
  <Characters>1057</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1:00Z</dcterms:created>
  <dc:creator>modip</dc:creator>
  <dc:description/>
  <dc:language>en-US</dc:language>
  <cp:lastModifiedBy>ΕΥΑΓΓΕΛΙΑ ΤΑΓΚΑΡΕΛΗ</cp:lastModifiedBy>
  <dcterms:modified xsi:type="dcterms:W3CDTF">2025-05-08T06: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